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18"/>
      </w:tblGrid>
      <w:tr>
        <w:trPr>
          <w:trHeight w:val="1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Please return this form to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rraine Hope – info@K9kernow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understand that Lorraine Hope is not a veterinarian and will not diagnose conditions or perform surgery or prescribe medications, nutraceuticals or supplements for my Dog.</w:t>
      </w:r>
    </w:p>
    <w:p>
      <w:pPr>
        <w:pStyle w:val="Normal"/>
        <w:rPr/>
      </w:pPr>
      <w:r>
        <w:rPr/>
        <w:t>Owner Details</w:t>
        <w:tab/>
        <w:tab/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code:                                                                            Te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nimal Detail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8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ed:      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: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O.B.                              Weigh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cinations:</w:t>
            </w:r>
          </w:p>
        </w:tc>
      </w:tr>
      <w:tr>
        <w:trPr>
          <w:trHeight w:val="86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eclare that I am the legal owner of the animal named above and after consultation with my veterinary surgeon he/she has given consent for Lorraine Hope to both examine and perform canine sports massage as appropriate and that all the information shown on this form is correc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firm I have contacted…………………………………..(Veterinary Surgeon) of …………………………………..(Veterinary Practice) to comply with the above requiremen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: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wner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ALTERNATIVELY THIS SECTION CAN BE COMPLETED BY ANIMALS’ VETERINARY SURGEON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560"/>
        <w:gridCol w:w="2849"/>
      </w:tblGrid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inary Surgeon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Addres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e Stamp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No: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Y OF THE ANIMAL’S INJURY OR CONDITI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S OF CAUTION, COMMENTS, ETC</w:t>
            </w:r>
          </w:p>
        </w:tc>
      </w:tr>
      <w:tr>
        <w:trPr>
          <w:trHeight w:val="509" w:hRule="atLeast"/>
        </w:trPr>
        <w:tc>
          <w:tcPr>
            <w:tcW w:w="10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tion Details: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73" w:hRule="atLeast"/>
        </w:trPr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give my consent for the above named animal to receive massage treatments.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ure:                                                                                       Date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Veterinary Surgeon)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lloween">
    <w:charset w:val="00"/>
    <w:family w:val="auto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0080"/>
      </w:rPr>
    </w:pPr>
    <w:r>
      <w:rPr>
        <w:rFonts w:eastAsia="Calibri" w:cs="Calibri" w:ascii="Calibri" w:hAnsi="Calibri"/>
        <w:b/>
        <w:color w:val="000080"/>
      </w:rPr>
      <w:t xml:space="preserve">                   </w:t>
    </w:r>
    <w:r>
      <w:rPr>
        <w:rFonts w:cs="Calibri" w:ascii="Calibri" w:hAnsi="Calibri"/>
        <w:b/>
        <w:color w:val="000080"/>
      </w:rPr>
      <w:t xml:space="preserve">K9 Kernow Massage                         </w:t>
      <w:tab/>
      <w:t xml:space="preserve"> </w:t>
    </w:r>
  </w:p>
  <w:p>
    <w:pPr>
      <w:pStyle w:val="Normal"/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</w:rPr>
      <w:t>VETERINARY CONSENT FORM</w:t>
    </w:r>
  </w:p>
  <w:p>
    <w:pPr>
      <w:pStyle w:val="Head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Halloween" w:hAnsi="Halloween" w:cs="Halloween"/>
      <w:i/>
      <w:iCs/>
      <w:sz w:val="4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99CC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Freestyle Script" w:hAnsi="Andy;Freestyle Script" w:cs="Andy;Freestyle Script"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4bl1">
    <w:name w:val="a14bl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none"/>
      </w:tabs>
      <w:spacing w:lineRule="auto" w:line="360"/>
    </w:pPr>
    <w:rPr>
      <w:rFonts w:ascii="Arial" w:hAnsi="Arial" w:cs="Arial"/>
      <w:sz w:val="19"/>
    </w:rPr>
  </w:style>
  <w:style w:type="paragraph" w:styleId="BlockText">
    <w:name w:val="Block Text"/>
    <w:basedOn w:val="Normal"/>
    <w:qFormat/>
    <w:pPr>
      <w:ind w:left="360" w:right="2366" w:hanging="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ind w:right="-96" w:hanging="0"/>
    </w:pPr>
    <w:rPr>
      <w:rFonts w:ascii="Arial" w:hAnsi="Arial" w:cs="Arial"/>
      <w:sz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5:00Z</dcterms:created>
  <dc:creator>Pre-install user</dc:creator>
  <dc:description/>
  <cp:keywords/>
  <dc:language>en-US</dc:language>
  <cp:lastModifiedBy>Paul</cp:lastModifiedBy>
  <cp:lastPrinted>2016-09-25T13:14:00Z</cp:lastPrinted>
  <dcterms:modified xsi:type="dcterms:W3CDTF">2018-06-01T18:08:00Z</dcterms:modified>
  <cp:revision>3</cp:revision>
  <dc:subject/>
  <dc:title>MUSCLE ENERGY TECHNIQUES PAPER</dc:title>
</cp:coreProperties>
</file>